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2017</w:t>
      </w:r>
      <w:r>
        <w:rPr>
          <w:sz w:val="44"/>
          <w:szCs w:val="44"/>
          <w:lang w:val="en-US" w:eastAsia="zh-CN"/>
        </w:rPr>
        <w:t>海洋学院院运会参赛人员统计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男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0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米：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海洋研究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郑家颖；海洋研究生 黄俊辉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女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0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米：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吴银清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张雅莉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吴可越；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黄慧娴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周露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许莹；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朱喆宁；海洋研究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林娜妮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男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米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6</w:t>
      </w:r>
      <w:r>
        <w:rPr>
          <w:rFonts w:ascii="微软雅黑" w:hAnsi="微软雅黑" w:cs="微软雅黑" w:eastAsia="微软雅黑"/>
          <w:bCs/>
          <w:sz w:val="21"/>
          <w:szCs w:val="21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班杨仕有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 xml:space="preserve">;     </w:t>
      </w:r>
      <w:r>
        <w:rPr>
          <w:rFonts w:eastAsia="微软雅黑" w:cs="微软雅黑" w:ascii="微软雅黑" w:hAnsi="微软雅黑"/>
          <w:bCs/>
          <w:sz w:val="21"/>
          <w:szCs w:val="21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班赵士祥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；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Cs/>
          <w:sz w:val="21"/>
          <w:szCs w:val="21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班段加乐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；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           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bCs/>
          <w:sz w:val="21"/>
          <w:szCs w:val="21"/>
        </w:rPr>
        <w:t>7</w:t>
      </w:r>
      <w:r>
        <w:rPr>
          <w:rFonts w:ascii="微软雅黑" w:hAnsi="微软雅黑" w:cs="微软雅黑" w:eastAsia="微软雅黑"/>
          <w:bCs/>
          <w:sz w:val="21"/>
          <w:szCs w:val="21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班颜璟鸿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；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Cs/>
          <w:sz w:val="21"/>
          <w:szCs w:val="21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班刘冠恒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；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Cs/>
          <w:sz w:val="21"/>
          <w:szCs w:val="21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</w:rPr>
        <w:t>海科</w:t>
      </w: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班朱俊杰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；</w:t>
      </w:r>
      <w:r>
        <w:rPr>
          <w:rFonts w:eastAsia="微软雅黑" w:cs="微软雅黑" w:ascii="微软雅黑" w:hAnsi="微软雅黑"/>
          <w:bCs/>
          <w:sz w:val="21"/>
          <w:szCs w:val="21"/>
        </w:rPr>
        <w:tab/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 xml:space="preserve">                   </w:t>
      </w:r>
      <w:r>
        <w:rPr>
          <w:rFonts w:eastAsia="微软雅黑" w:cs="微软雅黑" w:ascii="微软雅黑" w:hAnsi="微软雅黑"/>
          <w:bCs/>
          <w:sz w:val="21"/>
          <w:szCs w:val="21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</w:rPr>
        <w:t>海科</w:t>
      </w: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</w:t>
      </w:r>
      <w:r>
        <w:rPr>
          <w:rFonts w:ascii="微软雅黑" w:hAnsi="微软雅黑" w:cs="微软雅黑" w:eastAsia="微软雅黑"/>
          <w:bCs/>
          <w:sz w:val="21"/>
          <w:szCs w:val="21"/>
        </w:rPr>
        <w:t>朱智勇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；</w:t>
      </w:r>
      <w:r>
        <w:rPr>
          <w:rFonts w:eastAsia="微软雅黑" w:cs="微软雅黑" w:ascii="微软雅黑" w:hAnsi="微软雅黑"/>
          <w:bCs/>
          <w:sz w:val="21"/>
          <w:szCs w:val="21"/>
        </w:rPr>
        <w:tab/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Cs/>
          <w:sz w:val="21"/>
          <w:szCs w:val="21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</w:rPr>
        <w:t>海科</w:t>
      </w: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班李才添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；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朱中秋；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研究生黄俊辉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女子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500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米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研究生张超楠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邹诗雨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张僅婕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陈小凤；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科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马曼格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男子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10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米跨栏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欧继生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5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杨灿民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许健照；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林建浩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郑坚维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女子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00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米栏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研究生戴嘉格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水产研究生阮惠婷；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关令红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男子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00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米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科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王龙新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 xml:space="preserve">  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科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邓景生；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科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萧泽彬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水产研究生彭晋；  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何天庆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5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麦翰霖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5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杨灿民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植林勇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赵坤阳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韦广成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 xml:space="preserve"> 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水产一班陈杭洲；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水产一班苏子恒；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一班夏坤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科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丘意；   水产研究生林科涛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廖国威；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孙悦宏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何伟豪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女子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00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米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陈泽仪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 章银丹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 陈洁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雷金宁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研究生聂华月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研究生倪露芸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水产研究生张馨； 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苏佩琪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 xml:space="preserve"> 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徐心仪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姚欣宏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张雅莉；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蒋铭；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刘珊杏； 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科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李敏倩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科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陈心妍；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科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张碧滢；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科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马曼格；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科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梁芷曼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男子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400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米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研究生郑家颖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5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欧智聪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冯世祥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程慧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徐文杰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女子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400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米：无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男子跳远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研究生梁乾坤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研究生刘庆辉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研究生彭晋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研究生李孟孟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水产研究生李博星；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郑钧； 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欧智聪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5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梁安梓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刘志全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5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朱俊百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何家扬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曾俊彦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车顺利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詹添永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苏子恒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 xml:space="preserve"> 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一班梅宇翔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刘鼎瑞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张判；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郑汉福；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肖飞；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刘祥；  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洪泽森；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黄书磊； 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董玉赟；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邓景生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黄成龙；  水产研究生黄俊辉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女子三级跳远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吴可越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陈小凤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科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彭舒蔚； 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胡紫婉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符颖；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科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梁童茵；  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科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陈倩仪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女子跳高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郭庆祺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杨玉婷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何凯莹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男子铅球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科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洪喆聪； 水产研究生张亚辉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水产研究生李博星；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研究生麻永财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研究生李孟孟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研究生陈汉毅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5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杨依宁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5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曹鑫辉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刘嘉盛；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黄竞鸿；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孔哲；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冯世祥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王驰；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张家洱；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刘佳鑫；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凌明天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何俊桦；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杨润；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刘思远；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黄书磊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娄云昆；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石泉；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陈金波；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黄熙； 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韩琦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男子引体向上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研究生梁乾坤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5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曹鑫辉；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朱俊百；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林建浩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刘海威；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科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李才添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林肯； 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左至恒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何家扬；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林亿欢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陈杭州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男子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00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米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研究生曾玉龙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5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朱中秋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 xml:space="preserve">  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夏坤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蔡一杰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董煜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科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 朱云钢； 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科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吴亨宇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ab/>
        <w:tab/>
        <w:tab/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女子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00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米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陈良时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 xml:space="preserve"> 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徐心仪；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姚欣宏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王逸凡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陈贺嘉；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ab/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李敏倩； 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陈心妍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男子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800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米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郑亚鲁；   水产研究生屈悦心；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何天庆；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江方宁；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段加乐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班闫关正；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刘冠恒；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符广栩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女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海科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吴李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吴银清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董涵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海科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李家宝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男子三级跳远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研究生 屈悦心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研究生 麻永财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研究生 方建胜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研究生 曾玉龙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郑钧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梁安梓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欧继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曾俊彦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王秋杰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劳荣锋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张判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郑汉福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刘鼎瑞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徐文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陈守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男子跳高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研究生 刘庆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劳荣锋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王秋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女子跳远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郭庆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黄慧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杨玉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吴可越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刘永春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研究生 张鹤千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研究生 李思娴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研究生 林娜妮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研究生 刘莎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研究生 阮惠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刘珊杏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章银丹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胡紫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符颖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杨延颖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许煜旻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彭舒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梁童茵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王月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梁芷曼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陈良时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女子铅球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研究生 张鹤千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研究生 王桢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研究生 韩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研究生 李思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研究生 倪露芸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研究生 戴嘉格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廖俊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周露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朱凤仪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刘思远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蒋铭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王逸凡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董涵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陈淑寅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陈贺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陈泽仪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陈梅芳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研究生 康敏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海科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张碧滢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女子仰卧起坐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研究生王桢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研究生 聂华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研究生 林娜妮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研究生 刘莎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研究生 韩锐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黄芷韵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苏佩琪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庄学梅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陈果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刘永春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廖俊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凌土爱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何凯莹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邹诗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吕钊霖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关令红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陈婷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雷金宁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许莹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徐旖梦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王芸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张泳欣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许煜旻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陈倩仪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邓泳妍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张瑜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男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×1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研究生 刘庆辉 梁乾坤 郑家颖 林科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夏忠平 曹欣辉 徐一大 杨依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杨灿民 刘志全 麦翰霖 朱俊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植林勇 赵坤阳 韦广成 王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王秋杰 吴辉城 杨仕有 程慧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候文豪 苏子恒 赵士祥 陈杭洲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孙裕炫 罗杰文 张超 张国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王龙新 陈天顺 朱志勇 石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何伟豪 张判 孙悦宏 蔡一杰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许健照 肖飞 刘海威 徐文杰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女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×1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海洋研究生 倪露芸 阮惠婷 张鹤千 聂华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黄芷韵 林李婷婷 苏佩琪 庄学梅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水产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吴可越 陈良时 吴银清 刘永春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水产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黄慧娴 郭庆祺 廖俊玉 陈小凤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水产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邹诗雨 姚欣宏 徐晓娓 吕钊霖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 王逸凡 刘珊杏 张僅婕 关令红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  <w:lang w:val="en-US" w:eastAsia="zh-CN"/>
        </w:rPr>
        <w:t>海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班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杨延颖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杨炼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张谷曼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高钰淼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  <w:lang w:val="en-US" w:eastAsia="zh-CN"/>
        </w:rPr>
        <w:t>海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班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陈心研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王月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梁童茵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张泳欣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  <w:lang w:val="en-US" w:eastAsia="zh-CN"/>
        </w:rPr>
        <w:t>海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班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马曼格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孟庆悦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潘显玉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梁芷曼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  <w:lang w:val="en-US" w:eastAsia="zh-CN"/>
        </w:rPr>
        <w:t>水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班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董涵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单金红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吴妤莘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刘静姝</w:t>
      </w:r>
    </w:p>
    <w:p>
      <w:pPr>
        <w:pStyle w:val="Normal"/>
        <w:rPr>
          <w:lang w:val="en-US" w:eastAsia="zh-CN"/>
        </w:rPr>
      </w:pP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  <w:lang w:val="en-US" w:eastAsia="zh-CN"/>
        </w:rPr>
        <w:t>水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班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章银丹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陈泽仪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胡紫婉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陈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jc w:val="left"/>
        <w:rPr>
          <w:rFonts w:ascii="微软雅黑" w:hAnsi="微软雅黑" w:eastAsia="微软雅黑" w:cs="微软雅黑"/>
          <w:bCs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Cs w:val="21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Cs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Cs w:val="21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Cs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Cs w:val="21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Cs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Cs w:val="21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Cs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32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7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11:00Z</dcterms:created>
  <dc:creator>74314</dc:creator>
  <dc:description/>
  <dc:language>en-US</dc:language>
  <cp:lastModifiedBy>Administrator</cp:lastModifiedBy>
  <dcterms:modified xsi:type="dcterms:W3CDTF">2017-12-20T14:42:11Z</dcterms:modified>
  <cp:revision>2</cp:revision>
  <dc:subject/>
  <dc:title>         海洋学院院运会参赛人员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