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396240</wp:posOffset>
                </wp:positionV>
                <wp:extent cx="3314700" cy="798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8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李大胜书记在教务处张永亮处长陪同下深入教学楼巡视，检查后勤保障、考风考纪情况，要求各部门紧密配合，创造良好考试环境；陈少雄副书记带领学生处邱亚洪处长、校团委张耿书记检查考场纪律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材料与能源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胡传双副院长、杨卓鸿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78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动物科学学院：聂庆华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公共管理学院：易  钢书记、廖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杨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人文与法学学院：钟继军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兽 医 学 院：杨利江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水利与土木工程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34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陈炳东书记、丛沛桐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外 国 语 学 院：李  舸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总监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方  祥、林  同、林伟波、孔  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巡考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孙广华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罗卿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黄怀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、雷贺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5" w:hanging="120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曾  玲、廖飞雄、尹晓昕、张建国、佟富春、杜玉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43" w:hanging="72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吴洪基、沈汉洲、谢文君、杨宇姣、曾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今天的考试情况良好。大部分监考教师能够提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钟到达考场，认真履行监考职责；广大同学能遵守考试纪律，诚实应考，认真答卷。但个别监考教师没有督促学生清理考座，将手机、资料放到指定位置，个别教师在监考期间使用手机、听音乐、离开考场聊天；个别学生未带证件参加考试、迟到甚至违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8.35pt;mso-wrap-distance-left:9.05pt;mso-wrap-distance-right:9.05pt;mso-wrap-distance-top:0pt;mso-wrap-distance-bottom:0pt;margin-top:31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李大胜书记在教务处张永亮处长陪同下深入教学楼巡视，检查后勤保障、考风考纪情况，要求各部门紧密配合，创造良好考试环境；陈少雄副书记带领学生处邱亚洪处长、校团委张耿书记检查考场纪律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材料与能源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胡传双副院长、杨卓鸿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78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动物科学学院：聂庆华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公共管理学院：易  钢书记、廖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杨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人文与法学学院：钟继军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兽 医 学 院：杨利江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水利与土木工程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34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陈炳东书记、丛沛桐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外 国 语 学 院：李  舸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总监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方  祥、林  同、林伟波、孔  琴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巡考员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孙广华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罗卿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黄怀宇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、雷贺春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5" w:hanging="1205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四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曾  玲、廖飞雄、尹晓昕、张建国、佟富春、杜玉莲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43" w:hanging="72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吴洪基、沈汉洲、谢文君、杨宇姣、曾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今天的考试情况良好。大部分监考教师能够提前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分钟到达考场，认真履行监考职责；广大同学能遵守考试纪律，诚实应考，认真答卷。但个别监考教师没有督促学生清理考座，将手机、资料放到指定位置，个别教师在监考期间使用手机、听音乐、离开考场聊天；个别学生未带证件参加考试、迟到甚至违规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3314700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水利与土木工程学院：郑恒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经济管理学院：段  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9" w:leader="none"/>
                              </w:tabs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艺 术 学 院：唐涤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9" w:leader="none"/>
                              </w:tabs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兽 医 学 院：胡莲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9" w:leader="none"/>
                              </w:tabs>
                              <w:spacing w:lineRule="exact" w:line="380"/>
                              <w:ind w:firstLine="12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大学英语Ⅱ》考试，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资源环境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环境工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曾煌未带证件参加考试；下午《大学英语Ⅱ》考试，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水利与土木工程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水利水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周东东、胡国庆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刘浩钦，园艺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茶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李锦佳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B6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社会学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黄俊杰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大学英语Ⅱ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5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兽医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动物医学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杨岚清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违反考试规定的学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下午《动物繁殖学》考试，第三教学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考场动物科学学院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动物科学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侯君祥使用手机下载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年试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水利与土木工程学院：郑恒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下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经济管理学院：段  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9" w:leader="none"/>
                        </w:tabs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艺 术 学 院：唐涤非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9" w:leader="none"/>
                        </w:tabs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兽 医 学 院：胡莲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9" w:leader="none"/>
                        </w:tabs>
                        <w:spacing w:lineRule="exact" w:line="380"/>
                        <w:ind w:firstLine="120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大学英语Ⅱ》考试，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0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资源环境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环境工程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曾煌未带证件参加考试；下午《大学英语Ⅱ》考试，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51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水利与土木工程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水利水电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周东东、胡国庆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刘浩钦，园艺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茶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李锦佳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5B60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社会学类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黄俊杰未带证件参加考试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大学英语Ⅱ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50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兽医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动物医学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杨岚清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违反考试规定的学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下午《动物繁殖学》考试，第三教学楼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7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考场动物科学学院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动物科学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侯君祥使用手机下载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年试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79070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4.1pt" to="161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3771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9.7pt" to="490.45pt,2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日</w: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9525</wp:posOffset>
                </wp:positionV>
                <wp:extent cx="3314700" cy="7322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2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第三教学楼西面施工，噪音较大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.6pt;mso-wrap-distance-left:9.05pt;mso-wrap-distance-right:9.05pt;mso-wrap-distance-top:0pt;mso-wrap-distance-bottom:0pt;margin-top:0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第三教学楼西面施工，噪音较大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请各学院重视宣传考试纪律，提醒教师严格按学校规定时间到达指定地点签到，考前向考生宣布和重申考场纪律，提醒并检查学生是否将与考试无关的物品放到指定地点；监考过程中认真履行监考职责，勿擅自离岗、看书、闲谈、玩手机、打电话或做其它与考试无关的事情；提醒学生带齐证件按时参加考试，不得违纪作弊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 w:before="156" w:after="156"/>
                              <w:ind w:hanging="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请各学院重视宣传考试纪律，提醒教师严格按学校规定时间到达指定地点签到，考前向考生宣布和重申考场纪律，提醒并检查学生是否将与考试无关的物品放到指定地点；监考过程中认真履行监考职责，勿擅自离岗、看书、闲谈、玩手机、打电话或做其它与考试无关的事情；提醒学生带齐证件按时参加考试，不得违纪作弊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 w:before="156" w:after="156"/>
                        <w:ind w:hanging="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348424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74.35pt" to="169.45pt,2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cy</dc:creator>
  <dc:description/>
  <cp:keywords/>
  <dc:language>en-US</dc:language>
  <cp:lastModifiedBy>Administrator</cp:lastModifiedBy>
  <cp:lastPrinted>2017-06-28T09:16:00Z</cp:lastPrinted>
  <dcterms:modified xsi:type="dcterms:W3CDTF">2017-06-28T02:23:00Z</dcterms:modified>
  <cp:revision>44</cp:revision>
  <dc:subject/>
  <dc:title/>
</cp:coreProperties>
</file>